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elow are the URLs for the various files needed to print the workbook and leader’s guide of </w:t>
      </w:r>
      <w:r>
        <w:rPr>
          <w:rFonts w:eastAsia="Times New Roman"/>
          <w:i/>
          <w:sz w:val="24"/>
          <w:szCs w:val="24"/>
        </w:rPr>
        <w:t>Tête-à-Tête Avec Dieu.</w:t>
      </w:r>
      <w:r>
        <w:rPr>
          <w:rFonts w:eastAsia="Times New Roman"/>
          <w:sz w:val="24"/>
          <w:szCs w:val="24"/>
        </w:rPr>
        <w:t xml:space="preserve"> The files are formatted to print on A5 paper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Workbook file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ook insides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1on1withgod.org/prepress/FrenchA5/WB_Book_French_A5.pdf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ront cover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1on1withgod.org/prepress/FrenchA5/WB_Cover_front_French_A5.pdf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ack cover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on1withgod.org/prepress/FrenchA5/WB_Cover_back_French_A5.pdf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Leader’s guide file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ook insides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1on1withgod.org/prepress/FrenchA5/</w:t>
      </w:r>
      <w:r>
        <w:rPr>
          <w:sz w:val="24"/>
          <w:szCs w:val="24"/>
        </w:rPr>
        <w:t>LG_Book_French_A5.pdf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1on1withgod.org/prepress/FrenchA5/Instructions_for_yellow_LG_divider_pages.do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ont cover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on1withgod.org/prepress/FrenchA5/LG_Cover_front_French_A5.pdf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ack cover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on1withgod.org/prepress/FrenchA5/LG-WB_Cover_back_Generic_A5.pdf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structions for inserting yellow pages in the leader’s guide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http://1on1withgod.org/prepress/French/A5/Instructions_for_yellow_LG_divider_pages.doc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3:36:00Z</dcterms:created>
  <dc:creator>Paula</dc:creator>
  <dc:description/>
  <dc:language>en-US</dc:language>
  <cp:lastModifiedBy>Paula</cp:lastModifiedBy>
  <dcterms:modified xsi:type="dcterms:W3CDTF">2015-04-27T23:38:00Z</dcterms:modified>
  <cp:revision>3</cp:revision>
  <dc:subject/>
  <dc:title>January 17, 2011</dc:title>
</cp:coreProperties>
</file>