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Kinyarwanda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as prin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ual page numbers in PDF fi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3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4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4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5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-6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-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-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-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-9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-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-10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-1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-1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-1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-13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-1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-14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-1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-15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-1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-16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-1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-17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-17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-18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39:00Z</dcterms:created>
  <dc:creator>Paula Corley</dc:creator>
  <dc:description/>
  <cp:keywords/>
  <dc:language>en-US</dc:language>
  <cp:lastModifiedBy>Paula Corley</cp:lastModifiedBy>
  <dcterms:modified xsi:type="dcterms:W3CDTF">2009-03-30T21:39:00Z</dcterms:modified>
  <cp:revision>2</cp:revision>
  <dc:subject/>
  <dc:title/>
</cp:coreProperties>
</file>