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Proofed by Mare 6-3-11 &amp; Jer 6-15-11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outlineLvl w:val="2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#42 SPEAKING AT OBU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outlineLvl w:val="2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outlineLvl w:val="2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outlineLvl w:val="2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#43 Specific Personal Promise #_QQ__ </w:t>
      </w:r>
      <w:r>
        <w:rPr>
          <w:bCs/>
          <w:color w:val="000000"/>
          <w:sz w:val="22"/>
          <w:szCs w:val="22"/>
        </w:rPr>
        <w:t xml:space="preserve">(Marilyn) </w:t>
      </w:r>
      <w:r>
        <w:rPr>
          <w:bCs/>
          <w:iCs/>
          <w:color w:val="000000"/>
        </w:rPr>
        <w:t>DONE July 12, 2010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itu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 had crushed my wrist, which had then been placed in a fixator for over two months. Before the accident I had been asked to speak in chapel at Oklahoma Baptist University and then at a ladies’ luncheon immediately afterward. I had confirmed that I would speak and was looking forward to that time at OBU. But now I was wondering if I should still speak since I was having pain with my wrist, and the fixator I had on my arm and wrist was not something that people were used to looking at. At times it was a distraction for some people. I only wanted to do what God wanted me to do. If He wanted me to go to OBU to speak, I knew He would make a way for me and would give me what I needed to fulfill His desire for me at that tim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question I was asking God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>“</w:t>
      </w:r>
      <w:r>
        <w:rPr/>
        <w:t>Father, do You still want me to speak at OBU and at the ladies’ luncheon? It seems that the fixator might be a distraction while I speak</w:t>
      </w:r>
      <w:r>
        <w:rPr>
          <w:b/>
        </w:rPr>
        <w:t>?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's answer/specific personal promis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"Who has made man’s mouth? Or who makes the mute, the deaf, the seeing, or the blind? </w:t>
      </w:r>
      <w:r>
        <w:rPr>
          <w:i/>
          <w:iCs/>
          <w:sz w:val="20"/>
          <w:szCs w:val="20"/>
        </w:rPr>
        <w:t>Have</w:t>
      </w:r>
      <w:r>
        <w:rPr>
          <w:i/>
          <w:sz w:val="20"/>
          <w:szCs w:val="20"/>
        </w:rPr>
        <w:t xml:space="preserve"> not I, the </w:t>
      </w:r>
      <w:r>
        <w:rPr>
          <w:i/>
          <w:smallCaps/>
          <w:sz w:val="20"/>
          <w:szCs w:val="20"/>
        </w:rPr>
        <w:t>Lord?</w:t>
      </w:r>
      <w:r>
        <w:rPr>
          <w:i/>
          <w:sz w:val="20"/>
          <w:szCs w:val="20"/>
        </w:rPr>
        <w:t xml:space="preserve"> Now therefore, go, and I will be with your mouth and teach you what you shall say.”...“I will teach you what you shall do."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>—</w:t>
      </w:r>
      <w:r>
        <w:rPr>
          <w:sz w:val="16"/>
          <w:szCs w:val="16"/>
        </w:rPr>
        <w:t>Exodus 4:11-12,15 NKJV</w:t>
      </w:r>
    </w:p>
    <w:p>
      <w:pPr>
        <w:pStyle w:val="Normal"/>
        <w:rPr/>
      </w:pPr>
      <w:r>
        <w:rPr>
          <w:bCs/>
          <w:iCs/>
          <w:sz w:val="22"/>
          <w:szCs w:val="22"/>
        </w:rPr>
        <w:t>The rest of the story: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I did go and speak at OBU’s chapel service and ladies’ luncheon. God smoothed the way, and I was able to share what God had given me to share without the fixator on my wrist being a distraction. Several friends who were there said they did not even notice the fixator as I shared. God is so good and was such a blessing and encouragement to me as I rested in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The truth(s) God was reinforcing in my life</w:t>
      </w:r>
      <w:r>
        <w:rPr>
          <w:b/>
          <w:i/>
          <w:sz w:val="22"/>
          <w:szCs w:val="22"/>
        </w:rPr>
        <w:t>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her than worry when we need to know what God wants us to do, just ask Him. Trust God. He is faithful, and He ca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288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1:15:00Z</dcterms:created>
  <dc:creator>Marilyn Fine</dc:creator>
  <dc:description/>
  <cp:keywords/>
  <dc:language>en-US</dc:language>
  <cp:lastModifiedBy>Paula Corley</cp:lastModifiedBy>
  <cp:lastPrinted>2011-07-20T14:50:00Z</cp:lastPrinted>
  <dcterms:modified xsi:type="dcterms:W3CDTF">2011-09-05T20:00:00Z</dcterms:modified>
  <cp:revision>15</cp:revision>
  <dc:subject/>
  <dc:title>#43 Specific Personal Promise #_QQ__  (Marilyn)</dc:title>
</cp:coreProperties>
</file>