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ctions for printing the Swahili books: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Navigat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prepress.1on1withgod.org/Swahili/A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Within that folder are the files for printing the Swahili workbook (book and covers) and leader’s guide (book and covers).</w:t>
        <w:br/>
        <w:br/>
        <w:t>There are two abbreviations used in the file names you will find in the A5 fol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tands for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eader’s gui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tands for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orkboo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student book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o print a complete workbook in A5 size, you will use these fi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WB_Book_Swahili_A5.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interior pages of the workbook.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WB_Cover_w_spine_Swahili_A5.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cover of the workbook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o print a complete leader’s guide in A5 size, you will use these fi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LG_Book_ Swahili _A5_.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interior pages of the leader’s guide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LG_Cover_w_spine_Swahili _A5.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cover of the leader’s guide.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in the folder is a Word file giving instructions for printing the first page of each session on yellow paper (for ease of use)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Instructions_for_yellow_LG_divider_pages.doc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8640" w:hanging="0"/>
      </w:pPr>
      <w:rPr>
        <w:sz w:val="24"/>
        <w:b w:val="false"/>
        <w:szCs w:val="24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GFTFBoardMtgHeading"/>
    <w:next w:val="Normal"/>
    <w:qFormat/>
    <w:pPr>
      <w:numPr>
        <w:ilvl w:val="0"/>
        <w:numId w:val="4"/>
      </w:numPr>
      <w:outlineLvl w:val="0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FFFFFF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TFBoardMtgHeading">
    <w:name w:val="GFTF Board Mtg Heading"/>
    <w:basedOn w:val="Normal"/>
    <w:qFormat/>
    <w:pPr>
      <w:jc w:val="left"/>
    </w:pPr>
    <w:rPr>
      <w:rFonts w:eastAsia="Times New Roman" w:cs="Calibri"/>
      <w:b/>
      <w:bCs/>
      <w:sz w:val="28"/>
      <w:szCs w:val="28"/>
    </w:rPr>
  </w:style>
  <w:style w:type="paragraph" w:styleId="Style13">
    <w:name w:val="Style1"/>
    <w:basedOn w:val="GFTFBoardMtgHeading"/>
    <w:qFormat/>
    <w:pPr/>
    <w:rPr/>
  </w:style>
  <w:style w:type="paragraph" w:styleId="StyleHeading1Left">
    <w:name w:val="Style Heading 1 + Left"/>
    <w:basedOn w:val="Heading1"/>
    <w:qFormat/>
    <w:pPr>
      <w:numPr>
        <w:ilvl w:val="0"/>
        <w:numId w:val="4"/>
      </w:numPr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press.1on1withgod.org/Swahili/A5/WB_Book_Swahili_A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3:45:00Z</dcterms:created>
  <dc:creator>Paula</dc:creator>
  <dc:description/>
  <dc:language>en-US</dc:language>
  <cp:lastModifiedBy>Microsoft</cp:lastModifiedBy>
  <dcterms:modified xsi:type="dcterms:W3CDTF">2016-08-01T23:45:00Z</dcterms:modified>
  <cp:revision>2</cp:revision>
  <dc:subject/>
  <dc:title/>
</cp:coreProperties>
</file>